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284"/>
        <w:rPr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ехнический семинар для специалистов службы автоматизации и метрологии промышленных предприятий Дальнего Восток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567" w:right="-143" w:firstLine="284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( 9 сентября 2015года)</w:t>
      </w:r>
    </w:p>
    <w:p>
      <w:pPr>
        <w:pStyle w:val="Normal"/>
        <w:ind w:left="-567" w:right="-143" w:firstLine="284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Модераторы: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ФГУП ВНИИМС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ru-RU"/>
        </w:rPr>
        <w:t xml:space="preserve">и </w:t>
      </w:r>
      <w:r>
        <w:rPr>
          <w:rFonts w:cs="Arial" w:ascii="Arial" w:hAnsi="Arial"/>
          <w:b/>
          <w:i/>
          <w:color w:val="000000"/>
          <w:sz w:val="18"/>
          <w:szCs w:val="18"/>
        </w:rPr>
        <w:t>Ассоциации «АВТОМЕТХИМ»</w:t>
      </w:r>
    </w:p>
    <w:p>
      <w:pPr>
        <w:pStyle w:val="Normal"/>
        <w:ind w:left="-567" w:right="-143" w:firstLine="284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567" w:right="-143"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«Автоматизация. Метрология. Безопасность»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09.09.2915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00  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гистрация участников конференции. Посещение выставочных стендов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Открытие конференции: Приветственное слово Генерального Директора  Ассоциации «Автометхим» Мелехиной Ольги Михайловны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00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кладчик:  ФГУП «ВНИИМС»   Паньков Андрей Николаевич. Тема обсуждения: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менения нормативных документов в области единства измерени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 внесении изменений в Федеральный закон "Об обеспечении единства измерений" (Федеральный закон № 254-ФЗ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 внесении изменений в Административный регламент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ли типа средств измерений (Приказ № 268 Минпромторга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 утверждении формы свидетельств об утверждении типа стандартных образцов или типа средств измерений Приказ № 164 Минпромторга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 (Постановление № 311 Правительства РФ)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.00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оссийская фирма ЭЛЕМЕР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Основной докладчик: Кузьмин Дмитрий – Технический специалист по метрологическому оборудованию  «Эталонное, метрологическое оборудование, оборудование для поверки»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Аглиулина Наталья – Директор представительства Элемера отвечающего за Дальний Восток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«Регистраторы, датчики давления, температуры, расходомеры и другое оборудование»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Фирма Пеперл и Фукс.</w:t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Основные заводы в Сингапуре поэтому с санкциям отношения не имеют.    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кладчик Батин Дмитрий  - ведущий инденер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       Низковольтное оборудование и оборудование для взрывоопасных зон: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Клеммные коробки, шкафы управления и корпуса в исполнении Ex i, Ex e, Ex d (электрики, служба гл. энергетика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Преобразователи и разделители сигналов (электрики, служба гл. энергетика, служба АСУ ТП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Барьеры искрозащиты (служба АСУ ТП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Системы удаленного ввода/вывода сигналов (служба АСУ ТП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Системы беспроводной передачи HART (служба АСУ ТП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Взрывозащищенные и промышленные ПК (служба АСУ ТП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Российская фирма Ризур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Докладчик Савельев Дмитрий  «Промышленный обогрев, сигнализаторы уровня РИЗУР-900»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лодая быстро развивающаяся фирма. По многим позициям уникальны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дно из подразделений представляет немецкую фирму КОБОЛД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   Термошкафы,  шкафы, термочехлы для приборов, (свои разработки)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    приборы уровня  и пр. (свои разработки)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КИП и А от фирмы ЮМО  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окладчик – директор Иркутского представительства  Яресько Алексей)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асть продукции производят в России.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Российская фирма </w:t>
      </w:r>
      <w:r>
        <w:rPr>
          <w:rFonts w:cs="Arial" w:ascii="Arial" w:hAnsi="Arial"/>
          <w:b/>
          <w:color w:val="000000"/>
        </w:rPr>
        <w:t xml:space="preserve">Герда     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окладчик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Козуб Андрей Петрович - Ведущий специалист,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мнин Павел Павлович - Директор (г.Красноярск) «Монтажное  оборудование, силовой, термоэлектродный  кабель  ТЕРК,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специально разработанные для предприятий с большими территориями  электромобили  для перевозки оборудования КИПи А»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6.45=17.00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руглый стол по итогам заседания, ответы на вопросы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вершение работы Семинара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1:00Z</dcterms:created>
  <dc:creator>илона</dc:creator>
  <dc:description/>
  <dc:language>en-US</dc:language>
  <cp:lastModifiedBy>Инна</cp:lastModifiedBy>
  <cp:lastPrinted>2014-02-27T17:55:00Z</cp:lastPrinted>
  <dcterms:modified xsi:type="dcterms:W3CDTF">2015-09-07T09:01:00Z</dcterms:modified>
  <cp:revision>2</cp:revision>
  <dc:subject/>
  <dc:title>Программа научно- практической конференции в г</dc:title>
</cp:coreProperties>
</file>