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788"/>
        <w:gridCol w:w="3500"/>
      </w:tblGrid>
      <w:tr>
        <w:trPr>
          <w:trHeight w:val="282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0700</wp:posOffset>
                  </wp:positionH>
                  <wp:positionV relativeFrom="paragraph">
                    <wp:posOffset>-635</wp:posOffset>
                  </wp:positionV>
                  <wp:extent cx="1141730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17" t="-21" r="10881" b="5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7762, Пермский край, г. Чайковский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, 1/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/факс: (34241) 6-36-62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ая научно-практическая конференц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«Метрология. Экологическая и промышленная безопасность - 2013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 -18 сентября 2013г.,г. Иркутс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2365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Лобачика, д.17, оф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+7 (499) 264-01-4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Научно-практическая конферен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aps/>
        </w:rPr>
        <w:t>«Метрология. ЭКОЛОГИЧЕСКАЯ И  Промышленная Безопасность»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17-18 сентября 2013 г., г. Иркутск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ркутск – крупный научный и промышленный центр в Восточной Сибири. Промышленность Иркутска представляют около сотни заводов и фабри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российская научно-практическая конференция «Метрология. Экологическая и Промышленная безопасность-2013» ориентирована преимущественно для специалистов промышленных предприятий и организуется ГИП «КИПинфо» совместно с Ассоциацией служб КИПиА предприятий химических отраслей промышленности «Автометхим» и при содействии Федерального агентства по техническому регулированию и метрологии (Росстандарт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удитор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ические директора, главные метрологи, специалисты по КИПиА и АСУ ТП, начальники отделов промышленной безопасности и охраны труда, проектировщики, технологи, производители, разработчики и поставщики средств измерений и автоматиз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ые участ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«Газпром добыча Иркутск», ЗАО «Иркутскнефтепродукт», ЗАО «Синетик», ИРКУТСКИЙ АЛЮМИНИЕВЫЙ ЗАВОД (ОК «Русал»), ОАО «Ангарский завод полимеров» (ОАО «НК «Роснефть»), ОАО «Ангарскнефтехимпроект», ОАО «БРАТСКИЙ АЛЮМИНИЕВЫЙ ЗАВОД» (ОК «Русал»), ОАО «Восточно-Сибирская газовая компания» (ОАО ТНК-BP «Менеджмент Москва»), ОАО «Иркутский научно-исследовательский институт благородных и редких металлов и алмазов», ОАО «ИркутскНИИхиммаш», ОАО «Иркутскэнерго», ОАО «Коршуновский горно-обогатительный комбинат» (ОАО «Мечел»), ОАО «Ангарская нефтехимическая компания» (ОАО «НК «Роснефть»), ОАО «Верхнечонскнефтегаз» (ОАО ТНК-BP «Менеджмент Москва»), ООО «Востсибхимпроект» ООО «ГИПРОСВЯЗЬ-СИБИРЬ» Иркутский Филиал (ОАО «ГИПРОСВЯЗЬ»), ООО «Инженерный центр «Иркутскэнерго», ООО «Химстроймонтаж», ООО «Центр управления проектами ВСТО», ООО «Востокнефтепровод» (ОАО «АК «Транснефть»), ООО «Иркутская нефтяная компания», ООО «СибМонтажАвтоматика» и другие предприятия рег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ти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ка конференции охватывает широкий круг вопросов обеспечения единства измерений, автоматизации, обеспечение безопасности на промышл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реди важных тем, которые будут затронуты в ходе обсуж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1040"/>
        <w:jc w:val="both"/>
        <w:rPr/>
      </w:pPr>
      <w:r>
        <w:rPr>
          <w:sz w:val="24"/>
          <w:szCs w:val="24"/>
        </w:rPr>
        <w:t>Аттестация и утверждение эталонов единиц величин в организациях Росстанда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1040"/>
        <w:jc w:val="both"/>
        <w:rPr/>
      </w:pPr>
      <w:r>
        <w:rPr>
          <w:sz w:val="24"/>
          <w:szCs w:val="24"/>
        </w:rPr>
        <w:t>Актуальные аспекты экологии,  включая вопросы контроля промышленных стоков и  выб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10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мерений  паров нефтепродуктов и редких токсичных газ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1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нки приборостроения и автоматизации, презентации готовых решений для ведущих отраслей промышлен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В рамках конференции будет организована выставка средств измерений, испытательного оборудования. Планируется организация презентаций на предприятиях региона. Даты и список предприятий согласовываются в индивидуальном порядке с оргкомитетом конференции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имуществ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перед аудиторией с презентацией своей компании и продуктов и наглядная демонстрация стенда с оборудованием дают возможность завязать новые деловые контакты и подписать новые контракт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оимость и  варианты участия: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взнос    35 000,00 руб. /чел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с докладом/презентацией      50 000,00 руб. 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Участие с выставочным </w:t>
      </w:r>
      <w:r>
        <w:rPr>
          <w:sz w:val="24"/>
          <w:szCs w:val="24"/>
        </w:rPr>
        <w:t xml:space="preserve">стендом     35 000,00 руб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>Заочное участие (раздача рекламных материалов при регистрации, трансляция  видео-ролика, размещение рекламного плаката, стойки и т. д.)  15 000,00 руб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Трансляция видео-презентации    15000,00 руб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Размещение растяжек, плакатов, сборных стендов   15 000,00 + стоимость доставки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нсорство мероприятия (бюджет  и возможности обсуждаются с заказчиком индивидуально) </w:t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ИП «КИПинфо» 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«АВТОМЕТХИМ»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617762, г. Чайковский, </w:t>
      </w:r>
    </w:p>
    <w:p>
      <w:pPr>
        <w:pStyle w:val="Style16"/>
        <w:rPr/>
      </w:pPr>
      <w:r>
        <w:rPr/>
        <w:t>Пермский край, ул. Советская, стр. 1/15.</w:t>
      </w:r>
    </w:p>
    <w:p>
      <w:pPr>
        <w:pStyle w:val="Style16"/>
        <w:rPr/>
      </w:pPr>
      <w:r>
        <w:rPr/>
        <w:t xml:space="preserve">Тел./факс: +7 (34241) 6-36-62 </w:t>
      </w:r>
    </w:p>
    <w:p>
      <w:pPr>
        <w:pStyle w:val="Style16"/>
        <w:rPr/>
      </w:pPr>
      <w:r>
        <w:rPr>
          <w:lang w:val="en-US"/>
        </w:rPr>
        <w:t>nudelevpv</w:t>
      </w:r>
      <w:r>
        <w:rPr/>
        <w:t xml:space="preserve">@kipinfo.ru </w:t>
      </w:r>
    </w:p>
    <w:p>
      <w:pPr>
        <w:pStyle w:val="Style16"/>
        <w:rPr/>
      </w:pPr>
      <w:hyperlink r:id="rId4">
        <w:r>
          <w:rPr>
            <w:rStyle w:val="InternetLink"/>
          </w:rPr>
          <w:t>www.kipinfo.ru</w:t>
        </w:r>
      </w:hyperlink>
    </w:p>
    <w:p>
      <w:pPr>
        <w:pStyle w:val="Style1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Style16"/>
        <w:rPr/>
      </w:pPr>
      <w:r>
        <w:rPr/>
        <w:t>г. Москва, ул.Лобачика, д.17, оф.208</w:t>
      </w:r>
    </w:p>
    <w:p>
      <w:pPr>
        <w:pStyle w:val="Style16"/>
        <w:rPr/>
      </w:pPr>
      <w:r>
        <w:rPr/>
        <w:t>тел.8 495 943-9178</w:t>
      </w:r>
    </w:p>
    <w:p>
      <w:pPr>
        <w:pStyle w:val="Style16"/>
        <w:rPr/>
      </w:pPr>
      <w:r>
        <w:rPr/>
        <w:t>Факс: 8 495 943-91-79</w:t>
      </w:r>
    </w:p>
    <w:p>
      <w:pPr>
        <w:pStyle w:val="Style16"/>
        <w:rPr/>
      </w:pP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avtometh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6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втометхим.рф</w:t>
        </w:r>
      </w:hyperlink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suppressLineNumbers/>
        <w:spacing w:before="120" w:after="12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9" w:hanging="10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pinfo.ru/" TargetMode="External"/><Relationship Id="rId5" Type="http://schemas.openxmlformats.org/officeDocument/2006/relationships/hyperlink" Target="mailto:info@amhim.ru" TargetMode="External"/><Relationship Id="rId6" Type="http://schemas.openxmlformats.org/officeDocument/2006/relationships/hyperlink" Target="mailto:avtomethim@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0:00Z</dcterms:created>
  <dc:creator>Денис</dc:creator>
  <dc:description/>
  <cp:keywords/>
  <dc:language>en-US</dc:language>
  <cp:lastModifiedBy>Kid</cp:lastModifiedBy>
  <dcterms:modified xsi:type="dcterms:W3CDTF">2013-08-08T20:12:00Z</dcterms:modified>
  <cp:revision>5</cp:revision>
  <dc:subject/>
  <dc:title/>
</cp:coreProperties>
</file>