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Автоматизация и метрологическое обеспечение технологических процесс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инск,  24-25 января </w:t>
      </w:r>
      <w:r>
        <w:rPr>
          <w:rFonts w:cs="Times New Roman" w:ascii="Times New Roman" w:hAnsi="Times New Roman"/>
          <w:sz w:val="24"/>
          <w:szCs w:val="24"/>
        </w:rPr>
        <w:t>2017 года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комит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УКОЙЛ КОМИ. ФГУП ВНИИМС,  Ассоциация «АВТОМЕТХИМ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ренцзал ГК «Полярная звезд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01.2017 г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я участников конференции</w:t>
            </w:r>
          </w:p>
        </w:tc>
      </w:tr>
      <w:tr>
        <w:trPr>
          <w:trHeight w:val="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рытие конференции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, о регламенте семинара.  Директор Ассоциации «АВТОМЕТХИМ» Мелехина Ольга Михайловна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 Главного метролога ООО "ЛУКОЙЛ-Коми" Алиева Адиль Гасанович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-правовой базы по утверждению, содержанию и применению эталонов единиц величин"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шин Владимир Николаевич, зам. директора по науке ФГУП «ВНИИМС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-измерительное и метрологическое оборудование Метрологический инжиниринг Александров А.В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богрева КИП и А для сохранения метрологических характеристик в сложных климатических условиях.  Сигнализаторы и указатели уровня. Камынин И. Ю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азработки и технические решения для учета расхода энергоресурсов на предприятиях нефтегазового сектора  Костарев Е.В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фе-брей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ционарные датчики давления загазован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FE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Шаг  в будущее 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чков М.Г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компании ЭМЕРСОН для автоматизации технологических процессов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к Евгений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овременные методы автоматизации запорной и регулирующей арматуры от компании Роторк. Предупредительная диагностика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ортозамещение. Применение  оборудования ОВЕН в нефтегазовой промышленности Малахов И.В.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АУМА для нефтегазовой отрасли   Скоробогатова Н.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фе-пауза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орядок проведение поверки средств измерений в соответствии с требованиями приказа Минпромторга России от 02.07.2015г. №1815.  ФГУП ВНИИМС  Андрощук Ю.М.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  <w:lang w:val="en-US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кий бл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глый стол. Ответы на вопросы.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должение  обсужд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01.2017 г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УКОЙЛ- Информ"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ая секция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спективы развития автоматизации на ООО "ЛУКОЙЛ-Коми".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 метролог ООО "ЛУКОЙЛ-Коми" Алиев Адиль Гасанови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писок рекомендуемых производителей оборудования КИПиА и АСУТП ООО "ЛУКОЙЛ-Коми". Принципы формирования.     Представитель службы закупок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КОЙЛ-Коми, ЛУКОЙЛ Информ  формат «Круглого стола».  Вопросы от технических   специалистов возникающие при эксплуатации и подборе оборудования, интересные для обсуждения на предстоящем заседании конференции. Обмен опыто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firstLine="851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umtext">
    <w:name w:val="forum_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pacing w:lineRule="auto" w:line="240"/>
      <w:ind w:firstLine="442"/>
      <w:jc w:val="both"/>
    </w:pPr>
    <w:rPr>
      <w:rFonts w:ascii="Times New Roman" w:hAnsi="Times New Roman" w:cs="Times New Roman"/>
      <w:i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7:56:00Z</dcterms:created>
  <dc:creator>илона</dc:creator>
  <dc:description/>
  <dc:language>en-US</dc:language>
  <cp:lastModifiedBy>Инна</cp:lastModifiedBy>
  <cp:lastPrinted>2014-01-31T15:11:00Z</cp:lastPrinted>
  <dcterms:modified xsi:type="dcterms:W3CDTF">2017-01-26T17:56:00Z</dcterms:modified>
  <cp:revision>2</cp:revision>
  <dc:subject/>
  <dc:title/>
</cp:coreProperties>
</file>