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нференции 25-29мая 2015г.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05.2015 - Понедельник</w:t>
      </w:r>
    </w:p>
    <w:p>
      <w:pPr>
        <w:pStyle w:val="Normal"/>
        <w:spacing w:before="120" w:after="0"/>
        <w:ind w:left="-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0</w:t>
      </w:r>
      <w:r>
        <w:rPr>
          <w:rFonts w:cs="Times New Roman" w:ascii="Times New Roman" w:hAnsi="Times New Roman"/>
          <w:sz w:val="28"/>
          <w:szCs w:val="28"/>
        </w:rPr>
        <w:t xml:space="preserve"> – Церемония официального открытия Международной ежегодной  Конференции Главных метрологов предприятий и организаций химического комплекса «Проблемы метрологии и технического регулирования в организациях химико-технологического комплекса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Новое  в законодательстве по техническому регулированию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О  проекте Концепции химической безопасности Российской Федерации в свете реализации Основ государственной политики в области обеспечения химической безопасности Российской Федерации.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>: представитель отдела промбезопасности и технического регулирования  Департамента химико-технологического и лесопромышленного комплекса  Минпромторга РФ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ное обеспечение измененной редакции  ФЗ -102 «Об обеспечении единства измерений»;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eastAsia="Wawati SC Regular;Times New Roman" w:cs="Times New Roman" w:ascii="Times New Roman" w:hAnsi="Times New Roman"/>
          <w:sz w:val="28"/>
          <w:szCs w:val="28"/>
        </w:rPr>
        <w:t>: Летуновский М. В.,</w:t>
      </w:r>
      <w:r>
        <w:rPr>
          <w:rFonts w:cs="Times New Roman" w:ascii="Times New Roman" w:hAnsi="Times New Roman"/>
          <w:bCs/>
          <w:color w:val="3F67B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</w:t>
      </w:r>
      <w:r>
        <w:rPr>
          <w:rFonts w:cs="Times New Roman" w:ascii="Times New Roman" w:hAnsi="Times New Roman"/>
          <w:bCs/>
          <w:color w:val="3F67B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дела обеспечения единства измерений </w:t>
      </w:r>
      <w:r>
        <w:rPr>
          <w:rFonts w:cs="Times New Roman" w:ascii="Times New Roman" w:hAnsi="Times New Roman"/>
          <w:bCs/>
          <w:sz w:val="28"/>
          <w:szCs w:val="28"/>
        </w:rPr>
        <w:t>Департамента государственной политики в области технического регулирования и обеспечения единства измерений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360" w:hanging="0"/>
        <w:jc w:val="both"/>
        <w:rPr>
          <w:rFonts w:ascii="Times New Roman" w:hAnsi="Times New Roman" w:eastAsia="Wawati SC Regular;Times New Roman" w:cs="Times New Roman"/>
          <w:sz w:val="28"/>
          <w:szCs w:val="28"/>
        </w:rPr>
      </w:pPr>
      <w:r>
        <w:rPr>
          <w:rFonts w:eastAsia="Wawati SC Regular;Times New Roman" w:cs="Times New Roman" w:ascii="Times New Roman" w:hAnsi="Times New Roman"/>
          <w:sz w:val="28"/>
          <w:szCs w:val="28"/>
        </w:rPr>
        <w:t>- Нормативно-методическое обеспечение  внедрения НДТ;</w:t>
      </w:r>
    </w:p>
    <w:p>
      <w:pPr>
        <w:pStyle w:val="Normal"/>
        <w:ind w:left="-360" w:hanging="0"/>
        <w:jc w:val="both"/>
        <w:rPr>
          <w:rFonts w:ascii="Times New Roman" w:hAnsi="Times New Roman" w:eastAsia="Wawati SC Regular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</w:t>
      </w:r>
      <w:r>
        <w:rPr>
          <w:rFonts w:eastAsia="Wawati SC Regular;Times New Roman" w:cs="Times New Roman" w:ascii="Times New Roman" w:hAnsi="Times New Roman"/>
          <w:sz w:val="28"/>
          <w:szCs w:val="28"/>
        </w:rPr>
        <w:t>: Крупенников С. А., главный научный сотрудник ОАО «Оргмин», д.т.н.;</w:t>
      </w:r>
    </w:p>
    <w:p>
      <w:pPr>
        <w:pStyle w:val="Normal"/>
        <w:ind w:left="-360" w:hanging="0"/>
        <w:jc w:val="both"/>
        <w:rPr>
          <w:rFonts w:ascii="Times New Roman" w:hAnsi="Times New Roman" w:eastAsia="Wawati SC Regular;Times New Roman" w:cs="Times New Roman"/>
          <w:sz w:val="28"/>
          <w:szCs w:val="28"/>
        </w:rPr>
      </w:pPr>
      <w:r>
        <w:rPr>
          <w:rFonts w:eastAsia="Wawati SC Regular;Times New Roman"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оекте Федерального закона «О стандартизации в Российской Федерации»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Панов И.В., генеральный директор ОАО «Оргмин»;</w:t>
      </w:r>
    </w:p>
    <w:p>
      <w:pPr>
        <w:pStyle w:val="Normal"/>
        <w:ind w:left="-360" w:hanging="0"/>
        <w:jc w:val="both"/>
        <w:rPr>
          <w:rFonts w:ascii="Times New Roman" w:hAnsi="Times New Roman" w:eastAsia="Wawati SC Regular;Times New Roman" w:cs="Times New Roman"/>
          <w:sz w:val="28"/>
          <w:szCs w:val="28"/>
        </w:rPr>
      </w:pPr>
      <w:r>
        <w:rPr>
          <w:rFonts w:eastAsia="Wawati SC Regular;Times New Roman"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 гармонизации законодательств государств-членов Таможенного союза и Единого экономического пространства в сфере обеспечения единства измерений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Никитина С. Б., заместитель директора ОАО «ОРГМИН», к.х.н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слушанных сообщений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аспекты импортозамещения на примере кабельной и прочей продукции фирмы «Герда» - Докладчик Герасимов Павел Николаевич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рвис от производителя как элемент промышленной безопасности,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UM VP R6. Интеллектуальная подсистема ввода/вывода», докладчик - Олег Васильевский, Руководитель группы технического отдела Департамента системных проектов, ООО «Иокогава Электрик СНГ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05.2015 – Вторник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.00 Тема: «</w:t>
      </w:r>
      <w:r>
        <w:rPr>
          <w:rFonts w:cs="Times New Roman" w:ascii="Times New Roman" w:hAnsi="Times New Roman"/>
          <w:b/>
          <w:sz w:val="28"/>
          <w:szCs w:val="28"/>
        </w:rPr>
        <w:t xml:space="preserve"> Системы эффективного управления технологическими процессами на предприятиях химико-технологического и  нефтегазоперерабатывающего комплексов России и стран СНГ, метрологического обеспечения в отраслях, испытаний информационно-измерительных систем и средств измерений для утверждения типа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</w:t>
      </w:r>
      <w:r>
        <w:rPr>
          <w:rFonts w:cs="Times New Roman" w:ascii="Times New Roman" w:hAnsi="Times New Roman"/>
          <w:sz w:val="28"/>
          <w:szCs w:val="28"/>
        </w:rPr>
        <w:t>:  Гершман Эдуард Михайлович -  Руководитель Центра «Метрология» ООО «СИБУР»  Вазиев Рашит Аритович – Главный метролог Сибурхимпром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алитическое оборудование для мониторинга технологических процессов химических и нефтехимических производств»  «Если задача - автоматизация, то Emerson - решение» Докладчик Клычков Олег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Газоаналитические системы и решения SICK A.G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 Дмитрий Витальевич – ООО «КТМ-Сервис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в области аналитического контроля в ключевых процессах производств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логический мониторинг и контроль выбросов технологических установок;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ая безопасность. Контроль утечек и определение  взрывоопасных концентраций компонентов в различных технологических процессах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днев Кирилл Анатольевич ПАО «ЗИК АГ» (Германия), г. Москв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зрывоопасных и токсичных веществ в воде» Докладчик Дмитрий Чернокозинский  Компания “Modcon System LTD”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измерения нефтепродуктов в воде. Шубин Дмитрий Викторович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 Эм Ай Системс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печей первичного риформинга агрегатов по производству аммиака Владимир Еськин  ООО «АйСиПи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инимизация расходов на проектирование и обслуживание системы ПАЗ. Инновационные решения Endress+Hauser в области контроля уровня и расхода"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Кочетков Антон Валерьевич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новой технологии </w:t>
      </w:r>
      <w:r>
        <w:rPr>
          <w:rFonts w:cs="Times New Roman" w:ascii="Times New Roman" w:hAnsi="Times New Roman"/>
          <w:sz w:val="28"/>
          <w:szCs w:val="28"/>
          <w:lang w:val="en-US"/>
        </w:rPr>
        <w:t>Satpoint</w:t>
      </w:r>
      <w:r>
        <w:rPr>
          <w:rFonts w:cs="Times New Roman" w:ascii="Times New Roman" w:hAnsi="Times New Roman"/>
          <w:sz w:val="28"/>
          <w:szCs w:val="28"/>
        </w:rPr>
        <w:t xml:space="preserve"> и импортозамещающая продукция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Альконт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Внедрение лучших мировых практик в области автоматизации по организации централизованного управления технологическими процессами, современных решений по измерению параметров и автоматизации технологических процессов»</w:t>
      </w:r>
    </w:p>
    <w:p>
      <w:pPr>
        <w:pStyle w:val="Normal"/>
        <w:ind w:left="-360" w:hanging="0"/>
        <w:jc w:val="both"/>
        <w:rPr>
          <w:rFonts w:ascii="Times New Roman" w:hAnsi="Times New Roman" w:eastAsia="Wawati SC Regular;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е: Петров Ю.А.  Главный метролог ОАО «Воскресенские минеральные удобрения»    Яковлев С.Г. Главный метролог ОАО «Акрон» </w:t>
      </w:r>
    </w:p>
    <w:p>
      <w:pPr>
        <w:pStyle w:val="Normal"/>
        <w:ind w:left="-360" w:hanging="0"/>
        <w:jc w:val="both"/>
        <w:rPr>
          <w:rFonts w:ascii="Times New Roman" w:hAnsi="Times New Roman" w:eastAsia="Wawati SC Regular;Times New Roman" w:cs="Times New Roman"/>
          <w:sz w:val="28"/>
          <w:szCs w:val="28"/>
          <w:highlight w:val="yellow"/>
        </w:rPr>
      </w:pPr>
      <w:r>
        <w:rPr>
          <w:rFonts w:eastAsia="Wawati SC Regular;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датчиков давления КМ-35 Российского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в сборе с разделителями ЗАО "Энергосервер"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пасные указатели и датчики уровня производства ООО "РивалКом"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абережные Челны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коммерческий директор ООО "РивалКом" Халиуллин Ренат Раисович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ение давления, расхода и уровня агрессивных, высоковязких, абразивных, кристаллизующихся сред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ременные решения взрывозащищенного электрообогрева и защиты КИПиА. Докладчик  Агеев Александр фирма РИЗУР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льтразвуковые расходомеры газа Российского производства на основе немецких технологий и средства учета жидких и газообразных сред Systec Controls"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бряшкин Сергей Александрович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бор для решения сложных технических задач при измерении расхода жидкостей в химических производствах:  измерения больших расходов агрессивных жидкостей, измерение расходов жидкостей в условиях повышенной влажности окружающей среды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кладчик: Шеренцис Александр Юльевич директор  Т Д «ВТК Энерг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ерспективные решения для измерения уровня".   ООО НПП ЭЛЕМЕР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 Роман Балуев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й стол:  обмен опытом по техническим проблемам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05.2015 – Сред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00  Тема: Современны аспекты метрологического обеспечения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шин Владимир Николаевич Заместитель директора ВНИИМС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риказ Росстандарта от 22 января 2014 г. № 36 «Об утверждении рекомендаций по проведению </w:t>
        <w:tab/>
        <w:t xml:space="preserve">первичной и периодической аттестации и подготовке к утверждению эталонов единиц   величин, используемых в сфере государственного регулирования в области обеспечения единства </w:t>
        <w:tab/>
        <w:t>измерений»,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Метрологическое обеспечение рабочих средств измерений и эталонов в соответствии с требованиями современного производства и нормативной базы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метрологическом законодательстве за последний год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Яншин Владимир Николаевич – заместитель директора ФГУП ВНИИМС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овые решения задач производства по автоматизации и метрологии в стационарных и полевых условиях  Докладчик Карягина Елена Директор фирмы ООО «ТЭК-Тех»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мышленный рефрактометр для измерения концентрации в потоке»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делев Николай Владимирович Генеральный директор фирмы ООО «Синтрол»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ие места метрологов на основе продукции  ООО НПП "ЭЛЕМЕР" Докладчик Дмитрий Кузнецов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Оптимизация времени и затрат на поверку и калибровку датчиков с помощью автоматизированных стендов от ЗАО «Теккноу»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Илья Жуй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чины и последствия  объемного и массового учета углеводородного сырья в мире и России»  Конопелько Антон Леонидович ФГУП ВНИИМ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: Проблемы аккредитации в отрасли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актика реализации Федерального закона от 28 декабря 2013 г.ФЗ 412 «Об аккредитации в национальной системе аккредитации» и внедрение подзаконных нормативных актов в области обеспечения единства измерений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ужина В. П., нач.отдела Ростест Москва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руглый стол; обмен опытом по прохождению инспекционных проверок Росаккредитации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05.2015 – Четверг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я промышленной, экологической и пожарной  безопасности на предприятиях химии и нефтехим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Воробьев Владимир Алексеевич, главный метролог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Минудобрения», г. Россошь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еализация норм и правил в области промышленной безопасности, касающихся метрологических аспектов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алаев В. К., нач.отдела  ЗАО НТЦ «Промбезопасность»,д.т.н.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нки оборудования Пепперл и Фукс: Взрывозащищенные корпуса. Универсальный барьер искрозащиты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 Мониторинг выбросов  загрязняющих веществ. Измерение расхода и запыленности дымовых газов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жарная безопасность: О методических рекомендациях по подготовке обоснования безопасности к техническим регламентам Таможенного союза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представитель НСОПБ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проекте ГОСТ Системы экологического контроля и мониторинга промышленного предприятия. Общие технические требования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оленский А.И., нач.отдела информации ОАО  «Оргмин»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Круглый стол: обмен опытом прохождения проверок на предприятиях отрасли: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каза ФСТЭК России от 14.03.2014 N 31 "Об утверждении Требований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, потенциально опасных объектах, а также объектах, представляющих повышенную опасность для жизни и здоровья людей и для окружающей природной среды". Проблемы, связанные с информационной безопасностью АСУТП и их решение. Опыт организации и обеспечения информационной защиты АСУТП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игматуллин Айдар начальник отдела - Государственный региональный центр стандартизации, метрологии и испытаний.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окладчик Пеньков Андрей Николаевич ФГУП ВНИИМС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0 Обсуждение прослушанного материала. Выработка решений конференции.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0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лючительный ужин</w:t>
      </w:r>
    </w:p>
    <w:p>
      <w:pPr>
        <w:pStyle w:val="Normal"/>
        <w:spacing w:lineRule="auto" w:line="36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3:00Z</dcterms:created>
  <dc:creator>Kid</dc:creator>
  <dc:description/>
  <dc:language>en-US</dc:language>
  <cp:lastModifiedBy>Инна</cp:lastModifiedBy>
  <cp:lastPrinted>2015-05-20T12:32:00Z</cp:lastPrinted>
  <dcterms:modified xsi:type="dcterms:W3CDTF">2015-05-22T10:53:00Z</dcterms:modified>
  <cp:revision>2</cp:revision>
  <dc:subject/>
  <dc:title>Проект</dc:title>
</cp:coreProperties>
</file>